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object w:dxaOrig="11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pt;height:92.8pt" filled="f" o:ole="">
            <v:imagedata r:id="rId3" o:title=""/>
          </v:shape>
          <o:OLEObject Type="Embed" ProgID="" ShapeID="ole_rId2" DrawAspect="Content" ObjectID="_341466856" r:id="rId2"/>
        </w:object>
      </w:r>
    </w:p>
    <w:p>
      <w:pPr>
        <w:pStyle w:val="Heading1"/>
        <w:ind w:hanging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ขยายเวลารับสมัครลูกจ้างชั่วคราว  โดยวิธีการคัดเลือก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กาศคณะสัตวแพทยศาสตร์ มหาวิทยาลัยเกษตรศาสตร์ ลง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สมัครลูกจ้างชั่วคราว ตำแหน่งนายสัตวแพทย์ อัตราเลข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77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อัตราเงินเดือน </w:t>
      </w:r>
      <w:r>
        <w:rPr>
          <w:rFonts w:cs="Angsana New" w:ascii="Angsana New" w:hAnsi="Angsana New"/>
          <w:sz w:val="32"/>
          <w:szCs w:val="32"/>
        </w:rPr>
        <w:t xml:space="preserve">9,79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ังกัดสำนักงานเลขานุการ คณะสัตวแพทยศาสตร์  มหาวิทยาลัยเกษตรศาสตร์  วิทยาเขตบางเข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      ณ โรงพยาบาลสัตว์ ม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างเข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นั้น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ดนี้ระยะเวลาการรับสมัครสิ้นสุดลงแล้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ากฏว่าผู้มาสมัครจำนวนน้อยราย คณะสัต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พทยศาสตร์ จึงให้ขยายเวลาการรับสมัครลูกจ้างชั่วคราว </w:t>
      </w:r>
      <w:r>
        <w:rPr>
          <w:rFonts w:ascii="Angsana New" w:hAnsi="Angsana New" w:cs="Angsana New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90" w:leader="none"/>
        </w:tabs>
        <w:ind w:left="159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คุณสมบัติทั่วไปตามมาตร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3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มนุษย์สัมพันธ์ด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ร็จการศึกษาระดับปริญญาทางสัตวแพทยศาสตรบัณฑิต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ิสิตที่กำลังจะสำเร็จการศึกษาภายใน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>สามารถสมัครในตำแหน่งดังกล่าว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คณะสัตวแพทยศาสตร์  มหาวิทยาลัยเกษตรศาสตร์ วิทยาเขตบางเขน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จักรพิชัยรณรงค์สงคร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แต่บัดนี้จนถึงวันจันทร์ที่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ษ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เว้นวันหยุดราชการ สอบถามรายละเอียดเพิ่มเติมได้ที่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2-9428751-5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217 , 1204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สมัคร   พร้อมใบรับรองของผู้รับรอง และสำเนาบัตรผู้รับร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ลักฐานวุฒิ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บัตรและสำเนารายละเอียดผลการศึกษาจำนวน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หรือผ่านการเกณฑ์ทหา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ฉพาะเพศช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ิธีการคัดเลือกโดยวิธีสอบสัมภาษณ์  คำนึงถึงความรู้  ความสามารถ  ความประพฤติ                           และความเหมาะสม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ประกาศรายชื่อผู้มีสิทธิ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ันพุธ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ษภ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ม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ส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ประกาศมาเพื่อทราบโดยทั่วกัน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นา</w:t>
      </w:r>
      <w:r>
        <w:rPr>
          <w:rFonts w:ascii="Angsana New" w:hAnsi="Angsana New" w:cs="Angsana New"/>
          <w:sz w:val="32"/>
          <w:sz w:val="32"/>
          <w:szCs w:val="32"/>
        </w:rPr>
        <w:t>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นีรัตน์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บดีคณะสัตวแพทยศาสต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350" w:right="99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cs="Courier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cs="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620" w:leader="none"/>
        <w:tab w:val="left" w:pos="4536" w:leader="none"/>
        <w:tab w:val="left" w:pos="5387" w:leader="none"/>
      </w:tabs>
      <w:ind w:left="1215" w:firstLine="45"/>
      <w:jc w:val="left"/>
      <w:outlineLvl w:val="2"/>
    </w:pPr>
    <w:rPr>
      <w:rFonts w:cs="Courier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cs="Wingdings"/>
      <w:sz w:val="32"/>
      <w:szCs w:val="32"/>
      <w:u w:val="none"/>
      <w:lang w:bidi="th-TH"/>
    </w:rPr>
  </w:style>
  <w:style w:type="character" w:styleId="WW8Num13z0">
    <w:name w:val="WW8Num13z0"/>
    <w:qFormat/>
    <w:rPr>
      <w:rFonts w:ascii="Times New Roman" w:hAnsi="Times New Roman" w:eastAsia="Cordia New" w:cs="Angsana New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  <w:lang w:bidi="th-TH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2z3">
    <w:name w:val="WW8Num22z3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8Num30z3">
    <w:name w:val="WW8Num30z3"/>
    <w:qFormat/>
    <w:rPr>
      <w:rFonts w:ascii="Times New Roman" w:hAnsi="Times New Roman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Times New Roman" w:hAnsi="Times New Roman" w:cs="Symbol"/>
      <w:lang w:bidi="th-TH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>
      <w:rFonts w:ascii="Times New Roman" w:hAnsi="Times New Roman" w:cs="Symbol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rFonts w:ascii="Angsana New" w:hAnsi="Angsana New" w:eastAsia="Cordi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Wingdings"/>
    </w:rPr>
  </w:style>
  <w:style w:type="character" w:styleId="WW8Num38z3">
    <w:name w:val="WW8Num38z3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5387" w:leader="none"/>
      </w:tabs>
      <w:jc w:val="left"/>
    </w:pPr>
    <w:rPr>
      <w:rFonts w:eastAsia="Times New Roman" w:cs="Courier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lang w:bidi="th-TH"/>
    </w:rPr>
  </w:style>
  <w:style w:type="paragraph" w:styleId="2">
    <w:name w:val="ตัวข้อความ 2"/>
    <w:basedOn w:val="Normal"/>
    <w:qFormat/>
    <w:pPr>
      <w:ind w:right="-180" w:hanging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Style10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48:00Z</dcterms:created>
  <dc:creator>ku</dc:creator>
  <dc:description/>
  <cp:keywords/>
  <dc:language>en-US</dc:language>
  <cp:lastModifiedBy>pd04</cp:lastModifiedBy>
  <cp:lastPrinted>2007-03-20T19:38:00Z</cp:lastPrinted>
  <dcterms:modified xsi:type="dcterms:W3CDTF">2007-03-20T15:48:00Z</dcterms:modified>
  <cp:revision>2</cp:revision>
  <dc:subject/>
  <dc:title/>
</cp:coreProperties>
</file>